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28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INCLUDEPICTURE  "http://www.trilliummiata.com/templates/miata/images/logo-green.png" \* MERGEFORMATINET  INCLUDEPICTURE  "http://www.trilliummiata.com/templates/miata/images/logo-green.png" \* MERGEFORMATINET  INCLUDEPICTURE  "http://www.trilliummiata.com/templates/miata/images/logo-green.png" \* MERGEFORMATINET  INCLUDEPICTURE  "http://www.trilliummiata.com/templates/miata/images/logo-green.png" \* MERGEFORMATINET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2954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rillium Miata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014 Weekend in Vermont- May 16 to 19,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gistr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:</w:t>
            </w:r>
          </w:p>
          <w:p>
            <w:pPr>
              <w:pStyle w:val="Normal"/>
              <w:rPr>
                <w:rStyle w:val="HTMLVariable"/>
                <w:rFonts w:ascii="Arial" w:hAnsi="Arial" w:cs="Arial"/>
                <w:color w:val="000000"/>
                <w:lang w:val="en-GB"/>
              </w:rPr>
            </w:pPr>
            <w:r>
              <w:rPr>
                <w:rStyle w:val="HTMLVariable"/>
                <w:rFonts w:cs="Arial" w:ascii="Arial" w:hAnsi="Arial"/>
                <w:color w:val="000000"/>
                <w:lang w:val="en-GB"/>
              </w:rPr>
              <w:t xml:space="preserve">Gary Svoboda   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gs@adventusresearch.com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Style w:val="HTMLVariable"/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irements: Active TMC or UMN member with current TMC Annual Membership Form on file or for UMN members the TMC Hold Harmless Form signed and returned / Miata in good mech. condition / CB Radi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Registration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4"/>
        <w:gridCol w:w="3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iver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-Pil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l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ata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te #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o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ll you lead or swe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d (Y/N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ep (Y/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ergency Conta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ll you be taking the “pay for 4 and get 5” nights option and which n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ying 5 Nigh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Y/N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 (Y/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 (Y/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Y/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 (Y/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ll you be departing from Port Hope on Thursday or Friday Morning or travelling on 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 Hope Depar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 (Y/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 (Y/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Own (Y/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hich Category of room are you reques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ier ($139.00 + t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ssic ($114.00 + t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ditional ($89.00 + t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oi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llcap Colour P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please ind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ac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registration forms to be returned to 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gs@adventusresearch.com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See notes on next page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otes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active fill members of TMC or UMN are eligible to particip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MC members must have a current signed Annual Membership Form on f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N members must have returned the TMC Hold Harmless Form with their regist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A working CB is a requirement for particip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maximum of 46 rooms avail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oms will be assigned on a first come basis based on receipt of returned completed registration form by email or mail and the Registration F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egistration form can be emailed back after completion in order to hold a room. If you are unable to complete the registration form the information can be emailed back without the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a requested room category is filled you will be assigned the next lower category (or higher in the case of the lowest categor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 xml:space="preserve">The registration fee of $20 Cdn </w:t>
      </w:r>
      <w:r>
        <w:rPr>
          <w:rFonts w:cs="Arial" w:ascii="Arial" w:hAnsi="Arial"/>
          <w:b/>
          <w:u w:val="single"/>
          <w:lang w:val="en-US"/>
        </w:rPr>
        <w:t>(per person)</w:t>
      </w:r>
      <w:r>
        <w:rPr>
          <w:rFonts w:cs="Arial" w:ascii="Arial" w:hAnsi="Arial"/>
          <w:b/>
          <w:lang w:val="en-US"/>
        </w:rPr>
        <w:t xml:space="preserve"> must be mailed to (and payable to) as follows: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ry Svoboda, 35 Tanager Drive, Guelph, N1C 1B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egistration fee must be received within 10 days of registering in order to maintain hold on hotel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 fee is only refundable for cancellations prior to March 15,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MC Registration number and hotel reservation information will be forwarded by email, only after receipt of registration f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el reservations cannot be made until your TMC registration number is received. The hotel will not accept a reservation without the Registration Numb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The $45.00 (taxes and gratuities extra) windup dinner charge will apply in all cases and be added to all bills by the hot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A deposit of one nights room charge will be applied by the hotel at the time of reservation and up to May 1is refundable on cancellation less a $25 handling fee and is forfeited in whole if cancellation is after that date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851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B3F1E"/>
      <w:u w:val="single"/>
    </w:rPr>
  </w:style>
  <w:style w:type="character" w:styleId="HTMLVariable">
    <w:name w:val="HTML Variable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@adventusresearch.com" TargetMode="External"/><Relationship Id="rId4" Type="http://schemas.openxmlformats.org/officeDocument/2006/relationships/hyperlink" Target="mailto:gs@adventusresearch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3:00Z</dcterms:created>
  <dc:creator>Don</dc:creator>
  <dc:description/>
  <dc:language>en-US</dc:language>
  <cp:lastModifiedBy>Gary Svoboda</cp:lastModifiedBy>
  <cp:lastPrinted>2011-11-19T14:32:00Z</cp:lastPrinted>
  <dcterms:modified xsi:type="dcterms:W3CDTF">2014-01-10T17:53:00Z</dcterms:modified>
  <cp:revision>2</cp:revision>
  <dc:subject/>
  <dc:title>Trillium Miata Club</dc:title>
</cp:coreProperties>
</file>