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288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INCLUDEPICTURE  "http://www.trilliummiata.com/templates/miata/images/logo-green.png" \* MERGEFORMATINET  INCLUDEPICTURE  "http://www.trilliummiata.com/templates/miata/images/logo-green.png" \* MERGEFORMATINET  INCLUDEPICTURE  "http://www.trilliummiata.com/templates/miata/images/logo-green.png" \* MERGEFORMATINET  INCLUDEPICTURE  "http://www.trilliummiata.com/templates/miata/images/logo-green.png" \* MERGEFORMATINET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2954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rillium Miata Clu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014 Topless in West Virgi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August 29 to September 1,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gistr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s:</w:t>
            </w:r>
          </w:p>
          <w:p>
            <w:pPr>
              <w:pStyle w:val="Normal"/>
              <w:rPr>
                <w:rStyle w:val="HTMLVariable"/>
                <w:rFonts w:ascii="Arial" w:hAnsi="Arial" w:cs="Arial"/>
                <w:color w:val="000000"/>
                <w:lang w:val="en-GB"/>
              </w:rPr>
            </w:pPr>
            <w:r>
              <w:rPr>
                <w:rStyle w:val="HTMLVariable"/>
                <w:rFonts w:cs="Arial" w:ascii="Arial" w:hAnsi="Arial"/>
                <w:color w:val="000000"/>
                <w:lang w:val="en-GB"/>
              </w:rPr>
              <w:t xml:space="preserve">Richard Rutsch:      </w:t>
            </w:r>
            <w:r>
              <w:rPr>
                <w:rStyle w:val="HTMLVariable"/>
                <w:rFonts w:cs="Arial" w:ascii="Arial" w:hAnsi="Arial"/>
                <w:b/>
                <w:i w:val="false"/>
                <w:u w:val="single"/>
                <w:lang w:val="en-GB"/>
              </w:rPr>
              <w:t>topless.in.wv@gmail.com</w:t>
            </w:r>
          </w:p>
          <w:p>
            <w:pPr>
              <w:pStyle w:val="Normal"/>
              <w:rPr>
                <w:rStyle w:val="HTMLVariable"/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quirements: Active TMC member with current TMC Annual Membership Form on file / Miata in good mech. condition / CB Radi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  <w:t>Registration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4"/>
        <w:gridCol w:w="35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iv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-Pilot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one Numb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l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ata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te #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o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: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ill you lead or swe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ad (Y/N)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weep (Y/N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ergency Conta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All registration forms to be returned to Richard Rutsch at  </w:t>
      </w:r>
      <w:r>
        <w:rPr>
          <w:rStyle w:val="HTMLVariable"/>
          <w:rFonts w:cs="Arial" w:ascii="Arial" w:hAnsi="Arial"/>
          <w:color w:val="000000"/>
          <w:lang w:val="en-GB"/>
        </w:rPr>
        <w:t>topless.in.wv@gmail.com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  <w:t>Note: The cut-off date for registration for the West Virginia Tour is June 30,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en-US"/>
        </w:rPr>
        <w:t xml:space="preserve">Hotel Reservations - </w:t>
      </w:r>
      <w:r>
        <w:rPr>
          <w:rFonts w:cs="Arial" w:ascii="Arial" w:hAnsi="Arial"/>
          <w:sz w:val="22"/>
          <w:szCs w:val="20"/>
          <w:lang w:val="en-US"/>
        </w:rPr>
        <w:t>Participants must make their own hotel reservations as follows: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  <w:t>Thursday, August 28, 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kern w:val="2"/>
            <w:sz w:val="22"/>
            <w:szCs w:val="20"/>
            <w:lang w:val="en-US" w:eastAsia="en-US"/>
          </w:rPr>
          <w:t>Hampton Inn Buffalo South/I-90</w:t>
        </w:r>
      </w:hyperlink>
      <w:r>
        <w:rPr>
          <w:rFonts w:cs="Arial" w:ascii="Arial" w:hAnsi="Arial"/>
          <w:b/>
          <w:bCs/>
          <w:kern w:val="2"/>
          <w:sz w:val="22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0"/>
          <w:lang w:val="en-US" w:eastAsia="en-US"/>
        </w:rPr>
        <w:t xml:space="preserve">1750 Ridge Road, West Seneca, New York, 14224, Tel: 1-716-824-2030 </w:t>
        <w:tab/>
        <w:t>Fax: 1-716-332-1200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en-US"/>
        </w:rPr>
        <w:t>Room Rate: $159.95 per night plus taxes breakfast included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  <w:t>Friday, Saturday, Sunday, August 29 to August 31, 2014 (departure September 1)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0"/>
            <w:u w:val="none"/>
          </w:rPr>
          <w:t>Hampton Inn Elkins</w:t>
        </w:r>
      </w:hyperlink>
      <w:r>
        <w:rPr>
          <w:rFonts w:cs="Arial" w:ascii="Arial" w:hAnsi="Arial"/>
          <w:sz w:val="22"/>
          <w:szCs w:val="20"/>
        </w:rPr>
        <w:t>, 480 Plantation Drive, Elkins, WV, 26241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</w:rPr>
        <w:t>Tel: 1-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0"/>
            <w:u w:val="none"/>
          </w:rPr>
          <w:t>304-630-7500</w:t>
        </w:r>
      </w:hyperlink>
      <w:r>
        <w:rPr>
          <w:rFonts w:cs="Arial" w:ascii="Arial" w:hAnsi="Arial"/>
          <w:sz w:val="22"/>
          <w:szCs w:val="20"/>
        </w:rPr>
        <w:tab/>
        <w:t xml:space="preserve"> Fax: 1-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0"/>
            <w:u w:val="none"/>
          </w:rPr>
          <w:t>304-630-7501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en-US"/>
        </w:rPr>
        <w:t>Room Rate: $</w:t>
      </w:r>
      <w:r>
        <w:rPr/>
        <w:t>109.00 per night plus taxes breakfast included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  <w:t>In Making your reservations please refer to the Trillium Miata Club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en-US"/>
        </w:rPr>
        <w:t xml:space="preserve">After completing hotel reservations please confirm hotel reservations have been made by email to </w:t>
      </w:r>
      <w:hyperlink r:id="rId7">
        <w:r>
          <w:rPr>
            <w:rStyle w:val="InternetLink"/>
            <w:rFonts w:cs="Arial" w:ascii="Arial" w:hAnsi="Arial"/>
            <w:b/>
            <w:color w:val="000000"/>
            <w:lang w:val="en-GB"/>
          </w:rPr>
          <w:t>topless.in.wv@gmail.com</w:t>
        </w:r>
      </w:hyperlink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B3F1E"/>
      <w:u w:val="single"/>
    </w:rPr>
  </w:style>
  <w:style w:type="character" w:styleId="HTMLVariable">
    <w:name w:val="HTML Variable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mptoninn3.hilton.com/en/hotels/new-york/hampton-inn-buffalo-south-i-90-BUFWSHX/index.html" TargetMode="External"/><Relationship Id="rId4" Type="http://schemas.openxmlformats.org/officeDocument/2006/relationships/hyperlink" Target="http://res2.hilton.com/webservices/echoengine/T.aspx?l=H_476183087_2001737_112408_1546760290&amp;u=aHR0cCUzYSUyZiUyZnd3dy5oYW1wdG9uaW5uLmNvbSUyZmVuJTJmaHAlMmZob3RlbHMlMmZpbmRleC5qaHRtbCUzZldULm1jX2lkJTNkRVBFTUhYUmVzY29uZkVOJTI2Y3R5aG9jbiUzZEVLTldWSFg=&amp;t=228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topless.in.wv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37:00Z</dcterms:created>
  <dc:creator>Don</dc:creator>
  <dc:description/>
  <cp:keywords/>
  <dc:language>en-US</dc:language>
  <cp:lastModifiedBy>Don Mitchell</cp:lastModifiedBy>
  <cp:lastPrinted>2011-11-19T14:32:00Z</cp:lastPrinted>
  <dcterms:modified xsi:type="dcterms:W3CDTF">2014-01-11T22:33:00Z</dcterms:modified>
  <cp:revision>6</cp:revision>
  <dc:subject/>
  <dc:title>Trillium Miata Club</dc:title>
</cp:coreProperties>
</file>